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36396672"/>
      <w:bookmarkStart w:id="1" w:name="block-36396672"/>
      <w:bookmarkEnd w:id="1"/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612890" cy="933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2" w:name="block-36396672"/>
      <w:bookmarkStart w:id="3" w:name="block-3639667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2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8"/>
        </w:rPr>
        <w:t>России»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4" w:name="block-36396678"/>
      <w:bookmarkStart w:id="5" w:name="block-3639667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РОССИИ. ОТ РУСИ К РОССИЙСКОМУ ГОСУДАРСТВУ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6" w:name="block-36396676"/>
      <w:bookmarkStart w:id="7" w:name="block-3639667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36396677"/>
      <w:bookmarkStart w:id="9" w:name="block-3639667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5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1"/>
        <w:gridCol w:w="4590"/>
        <w:gridCol w:w="2077"/>
        <w:gridCol w:w="2101"/>
        <w:gridCol w:w="3611"/>
      </w:tblGrid>
      <w:tr>
        <w:trPr>
          <w:trHeight w:val="144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48"/>
        <w:gridCol w:w="4363"/>
        <w:gridCol w:w="2126"/>
        <w:gridCol w:w="2136"/>
        <w:gridCol w:w="3696"/>
      </w:tblGrid>
      <w:tr>
        <w:trPr>
          <w:trHeight w:val="144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1"/>
        <w:gridCol w:w="4590"/>
        <w:gridCol w:w="2077"/>
        <w:gridCol w:w="2101"/>
        <w:gridCol w:w="3611"/>
      </w:tblGrid>
      <w:tr>
        <w:trPr>
          <w:trHeight w:val="144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6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7"/>
        <w:gridCol w:w="4514"/>
        <w:gridCol w:w="2109"/>
        <w:gridCol w:w="2124"/>
        <w:gridCol w:w="3668"/>
      </w:tblGrid>
      <w:tr>
        <w:trPr>
          <w:trHeight w:val="14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4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1"/>
        <w:gridCol w:w="4520"/>
        <w:gridCol w:w="2061"/>
        <w:gridCol w:w="2088"/>
        <w:gridCol w:w="3581"/>
      </w:tblGrid>
      <w:tr>
        <w:trPr>
          <w:trHeight w:val="144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0" w:name="block-36396673"/>
      <w:bookmarkStart w:id="11" w:name="block-36396674"/>
      <w:bookmarkStart w:id="12" w:name="block-36396673"/>
      <w:bookmarkStart w:id="13" w:name="block-36396674"/>
      <w:bookmarkEnd w:id="12"/>
      <w:bookmarkEnd w:id="13"/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6396674"/>
      <w:bookmarkStart w:id="15" w:name="block-36396675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bookmarkStart w:id="16" w:name="c6612d7c-6144-4cab-b55c-f60ef824c9f9"/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общая история. История Нового времени. 8 класс : учебник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А. Я. Юдовская, П. А. Баранов, Л. М. Ванюшкина ; под ред. А. А. Искендерова. — М. 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еобщая история. История Нового времени. 9 класс : учебник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А. Я. Юдовская и др.; под ред. А. А. Искендерова. — М. 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</w:t>
      </w:r>
      <w:r>
        <w:rPr>
          <w:sz w:val="28"/>
          <w:lang w:val="ru-RU"/>
        </w:rPr>
        <w:br/>
      </w:r>
      <w:bookmarkStart w:id="17" w:name="68f33cfc-0a1b-42f0-8cbb-6f53d3fe808b"/>
      <w:bookmarkEnd w:id="17"/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Сорокина Е.Н. Поурочные разработки по Всеобщей истории. История Древнего мира. 5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орокина Е.Н. Поурочные разработки по Всеобщей истории. История Средних веков. 6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орокина Е.Н. Поурочные разработки по Истории России. 6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орокина Е.Н. Поурочные разработки по Истории России. 7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Чернов Д.И. Поурочные разработки по Всеобщей истории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я Нового времени. 8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орокина Е.Н. Поурочные разработки по Истории России. 8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орокина Е.Н., Чернов Д.И. Поурочные разработки по Истории России. 9 класс</w:t>
      </w:r>
      <w:bookmarkStart w:id="18" w:name="1cc6b14d-c379-4145-83ce-d61c41a33d45"/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Start w:id="19" w:name="954910a6-450c-47a0-80e2-529fad0f6e94"/>
      <w:bookmarkEnd w:id="1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20" w:name="block-36396675"/>
      <w:bookmarkStart w:id="21" w:name="block-36396675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6:00Z</dcterms:created>
  <dc:creator>Admin</dc:creator>
  <dc:description/>
  <cp:keywords/>
  <dc:language>en-US</dc:language>
  <cp:lastModifiedBy>777</cp:lastModifiedBy>
  <cp:lastPrinted>2024-10-31T01:09:00Z</cp:lastPrinted>
  <dcterms:modified xsi:type="dcterms:W3CDTF">2024-11-07T21:58:00Z</dcterms:modified>
  <cp:revision>6</cp:revision>
  <dc:subject/>
  <dc:title/>
</cp:coreProperties>
</file>